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-2612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593-13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но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сыгина Михаила Михайл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сыгин М.М., проживающий по адресу: </w:t>
      </w:r>
      <w:r>
        <w:rPr>
          <w:rStyle w:val="CatUser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23/493 от 20.06.2024, вступившим в законную силу 16.07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осыгин М.М. при рассмотрении дела не участвовал, о времени и месте рассмотрения дела извещен судебное повесткой. В соответствии с ч. 2 ст. 25.1 КоАП РФ суд считает возможным рассмотреть дело в отсутствие 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осыгина М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274/24 от 11.10.2024 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23/493 от 20.06.2024, согласно которому Косыгин М.М. признан виновным в совершении административного правонарушения, предусмотренного п.2 ст.30.1 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16.07.2024. Копия постановления Косыгину М.М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сыгина М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Косыгин М.М. в срок, предусмотренный ч. 1 ст.32.2 КоАП РФ, то есть до 14.09.2024 года, не уплатил административный штраф, назначенный постановлением от 20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осыгина М.М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сыгина М.М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сыгина Михаила Михайл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006310000000001155298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3__» ноября 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612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